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r>
        <mc:AlternateContent>
          <mc:Choice Requires="wps">
            <w:drawing>
              <wp:anchor behindDoc="0" distT="0" distB="0" distL="118745" distR="118745" simplePos="0" locked="0" layoutInCell="0" allowOverlap="1" relativeHeight="2">
                <wp:simplePos x="0" y="0"/>
                <wp:positionH relativeFrom="page">
                  <wp:posOffset>3819525</wp:posOffset>
                </wp:positionH>
                <wp:positionV relativeFrom="page">
                  <wp:posOffset>720725</wp:posOffset>
                </wp:positionV>
                <wp:extent cx="467995" cy="626745"/>
                <wp:effectExtent l="0" t="0" r="0" b="0"/>
                <wp:wrapTopAndBottom/>
                <wp:docPr id="1" name="Frame1"/>
                <a:graphic xmlns:a="http://schemas.openxmlformats.org/drawingml/2006/main">
                  <a:graphicData uri="http://schemas.microsoft.com/office/word/2010/wordprocessingShape">
                    <wps:wsp>
                      <wps:cNvSpPr txBox="1"/>
                      <wps:spPr>
                        <a:xfrm>
                          <a:off x="0" y="0"/>
                          <a:ext cx="467995" cy="626745"/>
                        </a:xfrm>
                        <a:prstGeom prst="rect"/>
                        <a:solidFill>
                          <a:srgbClr val="FFFFFF">
                            <a:alpha val="0"/>
                          </a:srgbClr>
                        </a:solidFill>
                      </wps:spPr>
                      <wps:txbx>
                        <w:txbxContent>
                          <w:p>
                            <w:pPr>
                              <w:pStyle w:val="Normal"/>
                              <w:jc w:val="center"/>
                              <w:rPr/>
                            </w:pPr>
                            <w:r>
                              <w:rPr/>
                              <w:drawing>
                                <wp:inline distT="0" distB="0" distL="0" distR="0">
                                  <wp:extent cx="46736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5" r="-43" b="-35"/>
                                          <a:stretch>
                                            <a:fillRect/>
                                          </a:stretch>
                                        </pic:blipFill>
                                        <pic:spPr bwMode="auto">
                                          <a:xfrm>
                                            <a:off x="0" y="0"/>
                                            <a:ext cx="467360" cy="57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49.35pt;mso-wrap-distance-left:9.35pt;mso-wrap-distance-right:9.35pt;mso-wrap-distance-top:0pt;mso-wrap-distance-bottom:0pt;margin-top:56.75pt;mso-position-vertical-relative:page;margin-left:300.75pt;mso-position-horizontal-relative:page">
                <v:fill opacity="0f"/>
                <v:textbox inset="0in,0in,0in,0in">
                  <w:txbxContent>
                    <w:p>
                      <w:pPr>
                        <w:pStyle w:val="Normal"/>
                        <w:jc w:val="center"/>
                        <w:rPr/>
                      </w:pPr>
                      <w:r>
                        <w:rPr/>
                        <w:drawing>
                          <wp:inline distT="0" distB="0" distL="0" distR="0">
                            <wp:extent cx="46736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5" r="-43" b="-35"/>
                                    <a:stretch>
                                      <a:fillRect/>
                                    </a:stretch>
                                  </pic:blipFill>
                                  <pic:spPr bwMode="auto">
                                    <a:xfrm>
                                      <a:off x="0" y="0"/>
                                      <a:ext cx="467360" cy="579755"/>
                                    </a:xfrm>
                                    <a:prstGeom prst="rect">
                                      <a:avLst/>
                                    </a:prstGeom>
                                  </pic:spPr>
                                </pic:pic>
                              </a:graphicData>
                            </a:graphic>
                          </wp:inline>
                        </w:drawing>
                      </w:r>
                    </w:p>
                  </w:txbxContent>
                </v:textbox>
                <w10:wrap type="topAndBottom"/>
              </v:rect>
            </w:pict>
          </mc:Fallback>
        </mc:AlternateContent>
      </w:r>
    </w:p>
    <w:p>
      <w:pPr>
        <w:pStyle w:val="Normal"/>
        <w:jc w:val="center"/>
        <w:rPr/>
      </w:pPr>
      <w:r>
        <w:rPr>
          <w:b/>
          <w:caps/>
          <w:lang w:val="pt-BR"/>
        </w:rPr>
        <w:t>Kauno Kovo 11-osios GIMNAZIJOS direktorius</w:t>
      </w:r>
    </w:p>
    <w:p>
      <w:pPr>
        <w:pStyle w:val="Normal"/>
        <w:spacing w:lineRule="auto" w:line="360"/>
        <w:jc w:val="both"/>
        <w:rPr>
          <w:b/>
          <w:b/>
          <w:caps/>
          <w:lang w:val="en-GB"/>
        </w:rPr>
      </w:pPr>
      <w:r>
        <w:rPr>
          <w:b/>
          <w:caps/>
          <w:lang w:val="en-GB"/>
        </w:rPr>
      </w:r>
    </w:p>
    <w:p>
      <w:pPr>
        <w:pStyle w:val="Normal"/>
        <w:jc w:val="center"/>
        <w:rPr>
          <w:sz w:val="20"/>
        </w:rPr>
      </w:pPr>
      <w:r>
        <w:rPr>
          <w:b/>
          <w:caps/>
        </w:rPr>
        <w:t>įsakymas</w:t>
      </w:r>
    </w:p>
    <w:p>
      <w:pPr>
        <w:pStyle w:val="Normal"/>
        <w:jc w:val="center"/>
        <w:rPr>
          <w:b/>
          <w:b/>
        </w:rPr>
      </w:pPr>
      <w:r>
        <w:rPr>
          <w:b/>
        </w:rPr>
        <w:t xml:space="preserve">DĖL VAIKO GEROVĖS KOMISIJOS  </w:t>
      </w:r>
    </w:p>
    <w:p>
      <w:pPr>
        <w:pStyle w:val="Normal"/>
        <w:jc w:val="center"/>
        <w:rPr>
          <w:b/>
          <w:b/>
        </w:rPr>
      </w:pPr>
      <w:r>
        <w:rPr>
          <w:b/>
        </w:rPr>
      </w:r>
    </w:p>
    <w:p>
      <w:pPr>
        <w:pStyle w:val="Normal"/>
        <w:ind w:right="454" w:hanging="0"/>
        <w:jc w:val="center"/>
        <w:rPr>
          <w:position w:val="-28"/>
        </w:rPr>
      </w:pPr>
      <w:r>
        <w:rPr>
          <w:position w:val="-28"/>
        </w:rPr>
        <w:t>2021  m. sausio 22</w:t>
      </w:r>
      <w:r>
        <w:rPr>
          <w:position w:val="-28"/>
          <w:lang w:val="lt-LT"/>
        </w:rPr>
        <w:t xml:space="preserve">d. </w:t>
      </w:r>
      <w:r>
        <w:rPr>
          <w:position w:val="-28"/>
        </w:rPr>
        <w:t>Nr. V1-2</w:t>
      </w:r>
    </w:p>
    <w:p>
      <w:pPr>
        <w:pStyle w:val="Normal"/>
        <w:ind w:right="454" w:hanging="0"/>
        <w:jc w:val="center"/>
        <w:rPr>
          <w:position w:val="-28"/>
        </w:rPr>
      </w:pPr>
      <w:r>
        <w:rPr>
          <w:position w:val="-28"/>
        </w:rPr>
        <w:t xml:space="preserve">           </w:t>
      </w:r>
    </w:p>
    <w:p>
      <w:pPr>
        <w:pStyle w:val="TextBody"/>
        <w:rPr/>
      </w:pPr>
      <w:r>
        <w:rPr/>
        <w:tab/>
      </w:r>
    </w:p>
    <w:p>
      <w:pPr>
        <w:pStyle w:val="Normal"/>
        <w:jc w:val="both"/>
        <w:rPr/>
      </w:pPr>
      <w:r>
        <w:rPr/>
        <w:tab/>
        <w:t xml:space="preserve">Vadovaudamasis  Lietuvos Respublikos švietimo ir mokslo ministro 2011 balandžio 11 d. įsakymu Nr. V-579  (Lietuvos Respublikos švietimo ir mokslo ministro 2017 m. gegužės 2 d. įsakymu Nr. V-319 redakcija) „Mokyklos Vaiko gerovės komisijos sudarymo ir jos darbo organizavimo tvarkos aprašo“, </w:t>
      </w:r>
    </w:p>
    <w:p>
      <w:pPr>
        <w:pStyle w:val="Normal"/>
        <w:ind w:firstLine="360"/>
        <w:jc w:val="both"/>
        <w:rPr/>
      </w:pPr>
      <w:r>
        <w:rPr/>
        <w:t>s u d a r a u   gimnazijos vaiko gerovės komisiją šios sudėties:</w:t>
      </w:r>
    </w:p>
    <w:p>
      <w:pPr>
        <w:pStyle w:val="Normal"/>
        <w:numPr>
          <w:ilvl w:val="0"/>
          <w:numId w:val="1"/>
        </w:numPr>
        <w:jc w:val="both"/>
        <w:rPr/>
      </w:pPr>
      <w:r>
        <w:rPr/>
        <w:t>Vlada Laima Lukšienė, direktoriaus pavaduotoja ugdymui, komisijos pirmininkė, atsakinga už komisijos funkcijų, nustatytų Lietuvos Respublikos vaiko minimalios ir vidutinės priežiūros įstatymo 14 straipsnio 7 dalyje, stebėjimą ir koordinavimą, bendradarbiavimą su gimnazijos  savivaldos bei kitomis institucijomis, sąlygų darbuotojų kvalifikacijai tobulinti sudarymą, pasirašo Komisijos sprendimus, kitus su Komisijos veikla susijusius dokumentus ir atstovauja Komisijai savivaldybės administracijos vaiko gerovės komisijos posėdžiuose, svarstant vaiko minimalios ar vidutinės priežiūros priemonių skyrimo, pakeitimo, pratesimo ar panaikinimo klausimus arba paveda atstovauti kitam Komisijos nariui. Krizės metu organizuoja gimnazijos darbuotojų susirinkimą, kurio metu pateikia informaciją apie įvykį, sprendžia gimnazijos darbo organizavimo klausimus, primena kiekvieno funkcijas ir atsakomybę.</w:t>
      </w:r>
    </w:p>
    <w:p>
      <w:pPr>
        <w:pStyle w:val="Normal"/>
        <w:numPr>
          <w:ilvl w:val="0"/>
          <w:numId w:val="1"/>
        </w:numPr>
        <w:jc w:val="both"/>
        <w:rPr/>
      </w:pPr>
      <w:r>
        <w:rPr/>
        <w:t> </w:t>
      </w:r>
      <w:r>
        <w:rPr/>
        <w:t>Lina Šakelytė, direktoriaus pavaduotoja ugdymui, komisijos pirmininko pavaduotojas,  atsakingas už mokinių ugdymo(si) poreikių analizę, renka informaciją iš mokytojų, klasės auklėtojų, švietimo pagalbos specialistų, tėvų apie kylančias ugdymo(si) problemas ir jų priežastis, nustato švietimo pagalbos priemonių prioritetus, kryptis, teikimo formą. Krizės metu parengia informaciją apie Krizę gimnazijos bendruomenei ir/ar žiniasklaidai, konsultuoja gimnazijos vadovą, mokytojus, kaip informuoti apie Krizę mokinius, jų tėvus (globėjus, rūpintojus).</w:t>
      </w:r>
    </w:p>
    <w:p>
      <w:pPr>
        <w:pStyle w:val="Normal"/>
        <w:numPr>
          <w:ilvl w:val="0"/>
          <w:numId w:val="1"/>
        </w:numPr>
        <w:jc w:val="both"/>
        <w:rPr/>
      </w:pPr>
      <w:r>
        <w:rPr/>
        <w:t>Aksinija Andrijankina, socialinė pedagogė, atsakinga už gimnazijoje atliekamų tyrimų inicijavimą, prevencinių veiklos sričių, numatytų komisijos darbo plane bei programų priežiūrą ir vykdymą, prevencijos metodinių vaizdinių priemonių ir literatūros įsigijimą, socialinės paramos mokiniams organizavimą ir priežiūrą, gimnazijos bendruomenės narių, kuriems reikalinga socialinė pedagoginė, socialinė ar kita pagalba įvertinimą, bendradarbiavimą su suinteresuotomis institucijomis ar asmenimis sprendžiant vaiko gerovės ar krizės valdymo klausimus. Komisijos sekretorė,  atlieka šias funkcijas: rengia Komisijos posėdžių medžiagą; suderinęs su Komisijos pirmininku, organizuoja Komisijos posėdžius; renka ir apibendrina gautą informaciją, kurios reikia Komisijos veiklai vykdyti; tvarko kitus dokumentus, susijusius su Komisijos posėdžių organizavimu; vykdo kitus Komisijos pirmininko pavedimus.</w:t>
      </w:r>
    </w:p>
    <w:p>
      <w:pPr>
        <w:pStyle w:val="Normal"/>
        <w:numPr>
          <w:ilvl w:val="0"/>
          <w:numId w:val="1"/>
        </w:numPr>
        <w:jc w:val="both"/>
        <w:rPr/>
      </w:pPr>
      <w:r>
        <w:rPr/>
        <w:t>Rima Narušienė, direktoriaus pavaduotoja ugdymui, atsakinga už mokinių ugdomu stacionariose asmens sveikatos priežiūros įstaigose, ugdymo(si) poreikių analizę, renka informaciją iš mokytojų, švietimo pagalbos specialistų, tėvų apie kylančias ugdymo(si) problemas ir jų priežastis, nustato švietimo pagalbos priemonių prioritetus, kryptis, teikimo formą; atsakinga už sveikos gyvensenos ir sveikatos tausojimo priemonių taikymą gimnazijoje, bendradarbiavimą su visuomenės sveikatos bei pirminės sveikatos priežiūros įstaigomis, bendradarbiavimą su kitomis medicinos įstaigomis krizės metu. </w:t>
      </w:r>
    </w:p>
    <w:p>
      <w:pPr>
        <w:pStyle w:val="Normal"/>
        <w:numPr>
          <w:ilvl w:val="0"/>
          <w:numId w:val="1"/>
        </w:numPr>
        <w:jc w:val="both"/>
        <w:rPr/>
      </w:pPr>
      <w:r>
        <w:rPr/>
        <w:t xml:space="preserve">Audronė Vainilavičienė, psichologė, atsakinga už programų, susijusių su bendruomenės psichinės sveikatos inicijavimą ir koordinavimą, gimnazijos ugdymo(si) aplinkos, mokinių saugumo vertinimą, nagrinėja gimnazijos nelankymo, nesėkmingo mokymosi priežastis, analizuoja netinkamo elgesio, mokinių tarpusavio santykių, pedagogų ir mokinių santykių problemas, bendradarbiauja su Pedagogine psichologine tarnyba, psichikos sveikatos bei priklausomybės ligų centrais, vertina ir teikia psichologinę pagalbą gimnazijos bendruomenės grupėms ar nariams krizės metu. </w:t>
      </w:r>
    </w:p>
    <w:p>
      <w:pPr>
        <w:pStyle w:val="Normal"/>
        <w:numPr>
          <w:ilvl w:val="0"/>
          <w:numId w:val="1"/>
        </w:numPr>
        <w:jc w:val="both"/>
        <w:rPr/>
      </w:pPr>
      <w:r>
        <w:rPr/>
        <w:t>Jūratė Kirijenkienė,</w:t>
      </w:r>
      <w:r>
        <w:rPr>
          <w:lang w:val="lt-LT"/>
        </w:rPr>
        <w:t xml:space="preserve"> logopedė</w:t>
      </w:r>
      <w:r>
        <w:rPr/>
        <w:t>, atsakinga už mokinių, turinčių specialiųjų ugdymo(si) poreikių ugdymo programų priežiūrą ir vykdymą, rekomendacijų tėvams ir mokytojams dėl specialiojo ugdymo būdų, metodų, specialiųjų mokymo priemonių naudojimo ir kt. teikimą, specialiųjų ugdymo(si) poreikių turinčių mokinių apskaitą mokykloje, bendradarbiavimą su Pedagogine psichologine tarnyba, bendruomenės narių konsultacijas grupėmis ir individualiai krizės metu. </w:t>
      </w:r>
    </w:p>
    <w:p>
      <w:pPr>
        <w:pStyle w:val="Normal"/>
        <w:numPr>
          <w:ilvl w:val="0"/>
          <w:numId w:val="1"/>
        </w:numPr>
        <w:jc w:val="both"/>
        <w:rPr/>
      </w:pPr>
      <w:r>
        <w:rPr/>
        <w:t>Asta Doftartienė, specialioji pedagogė, atsakinga už mokinių, turinčių specialiųjų ugdymo(si) poreikių ugdymo programų priežiūrą ir vykdymą, rekomendacijų tėvams ir mokytojams dėl specialiojo ugdymo būdų, metodų, specialiųjų mokymo priemonių naudojimo ir kt. teikimą, specialiųjų ugdymo(si) poreikių turinčių mokinių apskaitą gimnazijoje, bendradarbiavimą su Pedagogine psichologine tarnyba, bendruomenės narių konsultacijas grupėmis ir individualiai krizės metu.</w:t>
      </w:r>
    </w:p>
    <w:p>
      <w:pPr>
        <w:pStyle w:val="Normal"/>
        <w:numPr>
          <w:ilvl w:val="0"/>
          <w:numId w:val="1"/>
        </w:numPr>
        <w:jc w:val="both"/>
        <w:rPr/>
      </w:pPr>
      <w:r>
        <w:rPr/>
        <w:t>Renata Greimaitė, specialioji pedagogė, atsakinga už mokinių, turinčių specialiųjų ugdymo(si) poreikių ugdymo programų priežiūrą ir vykdymą, rekomendacijų tėvams ir mokytojams dėl specialiojo ugdymo būdų, metodų, specialiųjų mokymo priemonių naudojimo ir kt. teikimą, specialiųjų ugdymo(si) poreikių turinčių mokinių apskaitą gimnazijoje, bendradarbiavimą su Pedagogine psichologine tarnyba, bendruomenės narių konsultacijas grupėmis ir individualiai krizės metu.</w:t>
      </w:r>
    </w:p>
    <w:p>
      <w:pPr>
        <w:pStyle w:val="Normal"/>
        <w:numPr>
          <w:ilvl w:val="0"/>
          <w:numId w:val="1"/>
        </w:numPr>
        <w:jc w:val="both"/>
        <w:rPr/>
      </w:pPr>
      <w:r>
        <w:rPr/>
        <w:t>Loreta Vyšniauskienė, surdopedagogė, atsakinga už mokinių turinčių specialiųjų ugdymo(si)  poreikių dėl klausos negalės, ugdymo programų priežiūrą ir vykdymą, rekomendacijų tėvams ir mokytojams dėl specialiojo ugdymo būdų, metodų, specialiųjų mokymo priemonių naudojimo ir kt. teikimą, specialiųjų ugdymo(si) poreikių turinčių mokinių apskaitą gimnazijoje, bendradarbiavimą su Pedagogine psichologine tarnyba, bendruomenės narių konsultacijas grupėmis ir individualiai krizės metu.</w:t>
      </w:r>
    </w:p>
    <w:p>
      <w:pPr>
        <w:pStyle w:val="Normal"/>
        <w:numPr>
          <w:ilvl w:val="0"/>
          <w:numId w:val="1"/>
        </w:numPr>
        <w:jc w:val="both"/>
        <w:rPr/>
      </w:pPr>
      <w:r>
        <w:rPr/>
        <w:t>Daiva Liaudinskienė, sveikatos priežiūros specialistė, atsakinga už sveikatos programų įgyvendinimą, bendradarbiavimą su visuomenės sveikatos bei pirminės sveikatos priežiūros įstaigomis, sveikatos priežiūrą gimnazijoje, pirmosios pagalbos suteikimą ir bendradarbiavimą su kitomis medicinos įstaigomis krizės metu. </w:t>
      </w:r>
    </w:p>
    <w:p>
      <w:pPr>
        <w:pStyle w:val="Normal"/>
        <w:numPr>
          <w:ilvl w:val="0"/>
          <w:numId w:val="1"/>
        </w:numPr>
        <w:jc w:val="both"/>
        <w:rPr/>
      </w:pPr>
      <w:r>
        <w:rPr/>
        <w:t>Jolita Ramanauskien</w:t>
      </w:r>
      <w:r>
        <w:rPr>
          <w:lang w:val="lt-LT"/>
        </w:rPr>
        <w:t>ė</w:t>
      </w:r>
      <w:r>
        <w:rPr/>
        <w:t>, gimnazijos metodinės tarybos pirmininkė, atsakinga už bendradarbiavimą bei bendrų numatytų programų vykdymą su mokytojais ir klasių auklėtojais, renka informaciją iš mokytojų, tėvų, mokinio, krizės metu teikia informaciją mokiniams ir jų tėvams, padeda kitiems specialistams, dalyvauja pokalbiuose; atsakinga už darbą su gabiais mokiniais.</w:t>
      </w:r>
    </w:p>
    <w:p>
      <w:pPr>
        <w:pStyle w:val="Normal"/>
        <w:spacing w:lineRule="auto" w:line="360"/>
        <w:jc w:val="both"/>
        <w:rPr/>
      </w:pPr>
      <w:r>
        <w:rPr/>
      </w:r>
    </w:p>
    <w:p>
      <w:pPr>
        <w:pStyle w:val="Normal"/>
        <w:spacing w:lineRule="auto" w:line="360"/>
        <w:jc w:val="both"/>
        <w:rPr/>
      </w:pPr>
      <w:r>
        <w:rPr/>
        <w:t>Direktorius</w:t>
        <w:tab/>
        <w:tab/>
        <w:tab/>
        <w:tab/>
        <w:tab/>
        <w:t xml:space="preserve">             Stanislovas Milašius</w:t>
      </w:r>
    </w:p>
    <w:p>
      <w:pPr>
        <w:pStyle w:val="Normal"/>
        <w:rPr/>
      </w:pPr>
      <w:r>
        <w:rPr/>
      </w:r>
    </w:p>
    <w:p>
      <w:pPr>
        <w:pStyle w:val="Normal"/>
        <w:spacing w:lineRule="auto" w:line="360"/>
        <w:jc w:val="both"/>
        <w:rPr>
          <w:lang w:val="en-GB"/>
        </w:rPr>
      </w:pPr>
      <w:r>
        <w:rPr>
          <w:lang w:val="en-GB"/>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sz w:val="24"/>
      <w:vertAlign w:val="sub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4:00Z</dcterms:created>
  <dc:creator>sekretore</dc:creator>
  <dc:description/>
  <cp:keywords/>
  <dc:language>en-US</dc:language>
  <cp:lastModifiedBy>user</cp:lastModifiedBy>
  <cp:lastPrinted>2019-01-14T11:07:00Z</cp:lastPrinted>
  <dcterms:modified xsi:type="dcterms:W3CDTF">2022-02-15T13:44:00Z</dcterms:modified>
  <cp:revision>2</cp:revision>
  <dc:subject/>
  <dc:title> </dc:title>
</cp:coreProperties>
</file>